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indergarten Suggested Supply L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ackpack ~ The backpack should be large enough to hold items that will be brought home and back to schoo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1 pair of headphones  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  <w:u w:val="single"/>
        </w:rPr>
        <w:t>please put your child’s headphones in a zip-lock bag with their name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lastic supply box with snap lid (8 ½” by 5”) - Larger boxes won’t fit in the chair pock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air of Fiskar scisso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oxes of crayon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  package of marke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-8  glue stic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marbled composition notebooks (red, blue &amp; gre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one inch bin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one and a half inch bin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water bott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 bottles of hand sanitizer with a pu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tional Special Reques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su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ous Sized Zip-lock bag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ickers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ous Sized Paper Plat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asure Chest Item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eam of Copy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7:00Z</dcterms:created>
  <dc:creator>PCS</dc:creator>
  <dc:description/>
  <cp:keywords/>
  <dc:language>en-US</dc:language>
  <cp:lastModifiedBy>Allen Sandra</cp:lastModifiedBy>
  <cp:lastPrinted>2020-08-17T12:39:00Z</cp:lastPrinted>
  <dcterms:modified xsi:type="dcterms:W3CDTF">2022-05-25T19:06:00Z</dcterms:modified>
  <cp:revision>8</cp:revision>
  <dc:subject/>
  <dc:title/>
</cp:coreProperties>
</file>